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宣城市区思佳花园北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幢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  <w:t>1-5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号一层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和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  <w:t>1-8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号二层房屋五年承租权交易规则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公司受委托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宣城市区思佳花园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一层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二层房屋五年承租权在宣城市公共资源交易中心采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次性密封报价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（即竞租（价）人只能书面报一次价格）现场确定竞得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方式进行交易。（房屋详情见交易公告。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保国有资产规范运营，参照《国有资产管理条例》、《宣城市产权交易管理暂行办法》等相关规定，</w:t>
      </w:r>
      <w:r>
        <w:rPr>
          <w:rFonts w:ascii="仿宋_GB2312;仿宋" w:hAnsi="仿宋_GB2312;仿宋" w:cs="仿宋" w:eastAsia="仿宋_GB2312;仿宋"/>
          <w:sz w:val="28"/>
          <w:szCs w:val="28"/>
        </w:rPr>
        <w:t>特制定本规则，请各位竞租（价）人仔细阅读并遵守，且对参加交易的行为负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租（价）人须事先按规定办理报名手续，交纳交易保证金，提交有关文件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审核通过后</w:t>
      </w:r>
      <w:r>
        <w:rPr>
          <w:rFonts w:ascii="仿宋_GB2312;仿宋" w:hAnsi="仿宋_GB2312;仿宋" w:cs="仿宋" w:eastAsia="仿宋_GB2312;仿宋"/>
          <w:sz w:val="28"/>
          <w:szCs w:val="28"/>
        </w:rPr>
        <w:t>方能递交</w:t>
      </w:r>
      <w:r>
        <w:rPr>
          <w:rFonts w:ascii="仿宋_GB2312;仿宋" w:hAnsi="仿宋_GB2312;仿宋" w:cs="宋体" w:eastAsia="仿宋_GB2312;仿宋"/>
          <w:sz w:val="28"/>
          <w:szCs w:val="28"/>
        </w:rPr>
        <w:t>《报价单》进行</w:t>
      </w:r>
      <w:r>
        <w:rPr>
          <w:rFonts w:ascii="仿宋_GB2312;仿宋" w:hAnsi="仿宋_GB2312;仿宋" w:cs="仿宋" w:eastAsia="仿宋_GB2312;仿宋"/>
          <w:sz w:val="28"/>
          <w:szCs w:val="28"/>
        </w:rPr>
        <w:t>报价。</w:t>
      </w:r>
    </w:p>
    <w:p>
      <w:pPr>
        <w:pStyle w:val="Normal"/>
        <w:tabs>
          <w:tab w:val="left" w:pos="420" w:leader="none"/>
        </w:tabs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次交易标的的原承租人按照报名要求办理竞租报名手续、交纳交易保证金、申请承诺书，并且按时出席报价现场递交报价单的，享有优先承租权，否则视为原承租人放弃优先承租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租（价）人应于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前参加交易会办理入场手续后将《报价单》递交到宣城市公共资源交易中心四楼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开标室报价箱内，逾期递交作无效处理。原承租人同样提交《报价单》。</w:t>
      </w:r>
    </w:p>
    <w:p>
      <w:pPr>
        <w:pStyle w:val="Normal"/>
        <w:spacing w:lineRule="exact" w:line="520"/>
        <w:ind w:left="1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报价单开启公布时间为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交易会开始后，由主持人宣布开启公布时间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sz w:val="28"/>
          <w:szCs w:val="28"/>
        </w:rPr>
        <w:t>竞租（价）人应按以下要求进行报价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不得低于年租金起始价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上竞租（价）人名称必须与办理报名登记时的名称一致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大小写须一致，精确到百元，并以百元的整数倍进行报价，不得涂改、变造、更动、漏项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竞租（价）人应将《报价单》装入信封，并在封口上加盖报价单位公章或竞租（价）人亲笔签名，否则视为无效；还需在封面写明：交易标的序号、标的名称、竞租（价）人名称、竞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价）人编号、联系方式等相关内容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报价程序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一旦递交，竞租人（价）不得撤回，否则视为放弃报价，并取消其报价资格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递交时间截止后，由主持人对每个标的按公告排列顺序为序现场清点报价单（人），并对每位竞租（价）人的报价进行现场公布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仅宣读竞租（价）人编号及报价金额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按价高者得原则确定竞得人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报价标的有原承租人报名（价）的，按以下第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条规定确定竞得人。原承租人放弃优先承租权的，报价最高者竞得。</w:t>
      </w:r>
      <w:r>
        <w:rPr>
          <w:rFonts w:ascii="仿宋_GB2312;仿宋" w:hAnsi="仿宋_GB2312;仿宋" w:cs="宋体" w:eastAsia="仿宋_GB2312;仿宋"/>
          <w:sz w:val="28"/>
          <w:szCs w:val="28"/>
        </w:rPr>
        <w:t>最高报价是两个或多个相同价格时，将根据摇号的方式确定竞得人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现场的最高报价若不是原承租人，主持人须询问原承租人是否愿意接受该报价继续租赁，如原承租人举牌示意表示愿意的，由主持人宣布成交，原承租人即为竞得人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原承租人不到场或当场询问未做表示的，均视为放弃本次租赁房屋的优先承租权，由主持人当场宣布最高报价成交，最高报价的竞租（价）人即为竞得人。</w:t>
      </w:r>
      <w:r>
        <w:rPr>
          <w:rFonts w:ascii="仿宋_GB2312;仿宋" w:hAnsi="仿宋_GB2312;仿宋" w:cs="宋体" w:eastAsia="仿宋_GB2312;仿宋"/>
          <w:sz w:val="28"/>
          <w:szCs w:val="28"/>
        </w:rPr>
        <w:t>原承租人须在本次交易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如原承租合同未到期的，合同到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与出租方结清租赁期间的房屋租金，腾空、搬出租赁房屋后，出租方将腾空房屋保证金退还给原承租人（不计息）；如原承租人未在规定的时间内结清租金、腾空、搬出房屋的，腾空房屋保证金不予返还，占用</w:t>
      </w:r>
      <w:r>
        <w:rPr>
          <w:rFonts w:ascii="仿宋_GB2312;仿宋" w:hAnsi="仿宋_GB2312;仿宋" w:cs="宋体" w:eastAsia="仿宋_GB2312;仿宋"/>
          <w:sz w:val="28"/>
          <w:szCs w:val="28"/>
        </w:rPr>
        <w:t>期间的费用</w:t>
      </w:r>
      <w:r>
        <w:rPr>
          <w:rFonts w:ascii="仿宋_GB2312;仿宋" w:hAnsi="仿宋_GB2312;仿宋" w:cs="宋体" w:eastAsia="仿宋_GB2312;仿宋"/>
          <w:sz w:val="28"/>
          <w:szCs w:val="28"/>
        </w:rPr>
        <w:t>按所在标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次成交价执行</w:t>
      </w:r>
      <w:r>
        <w:rPr>
          <w:rFonts w:ascii="仿宋_GB2312;仿宋" w:hAnsi="仿宋_GB2312;仿宋" w:cs="宋体" w:eastAsia="仿宋_GB2312;仿宋"/>
          <w:sz w:val="28"/>
          <w:szCs w:val="28"/>
        </w:rPr>
        <w:t>，并承担对竞得人逾期交付房屋的法律责任和所有经济损失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若交易标的只有原承租人报名的，该标的依原承租人报价竞得（但报价低于起始价无效），由主持人宣布成交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报价成交</w:t>
      </w:r>
      <w:r>
        <w:rPr>
          <w:rFonts w:ascii="仿宋_GB2312;仿宋" w:hAnsi="仿宋_GB2312;仿宋" w:cs="宋体" w:eastAsia="仿宋_GB2312;仿宋"/>
          <w:sz w:val="28"/>
          <w:szCs w:val="28"/>
        </w:rPr>
        <w:t>后，</w:t>
      </w:r>
      <w:r>
        <w:rPr>
          <w:rFonts w:ascii="仿宋_GB2312;仿宋" w:hAnsi="仿宋_GB2312;仿宋" w:cs="宋体" w:eastAsia="仿宋_GB2312;仿宋"/>
          <w:sz w:val="28"/>
          <w:szCs w:val="28"/>
        </w:rPr>
        <w:t>竞得</w:t>
      </w:r>
      <w:r>
        <w:rPr>
          <w:rFonts w:ascii="仿宋_GB2312;仿宋" w:hAnsi="仿宋_GB2312;仿宋" w:cs="宋体" w:eastAsia="仿宋_GB2312;仿宋"/>
          <w:sz w:val="28"/>
          <w:szCs w:val="28"/>
        </w:rPr>
        <w:t>人须当场签订《成交确认书》</w:t>
      </w:r>
      <w:r>
        <w:rPr>
          <w:rFonts w:ascii="仿宋_GB2312;仿宋" w:hAnsi="仿宋_GB2312;仿宋" w:cs="宋体" w:eastAsia="仿宋_GB2312;仿宋"/>
          <w:sz w:val="28"/>
          <w:szCs w:val="28"/>
        </w:rPr>
        <w:t>，并支付成交价</w:t>
      </w:r>
      <w:r>
        <w:rPr>
          <w:rFonts w:eastAsia="仿宋_GB2312;仿宋" w:cs="宋体" w:ascii="仿宋_GB2312;仿宋" w:hAnsi="仿宋_GB2312;仿宋"/>
          <w:sz w:val="28"/>
          <w:szCs w:val="28"/>
        </w:rPr>
        <w:t>1.2%</w:t>
      </w:r>
      <w:r>
        <w:rPr>
          <w:rFonts w:ascii="仿宋_GB2312;仿宋" w:hAnsi="仿宋_GB2312;仿宋" w:cs="宋体" w:eastAsia="仿宋_GB2312;仿宋"/>
          <w:sz w:val="28"/>
          <w:szCs w:val="28"/>
        </w:rPr>
        <w:t>的佣金至拍卖公司账户，竞得人已交纳的竞租保证金在签订《房屋租赁合同》并按规定交纳第一年租金和租赁履约保证金（含水电押金）后，办理退还手续（不计息）。</w:t>
      </w:r>
    </w:p>
    <w:p>
      <w:pPr>
        <w:pStyle w:val="Normal"/>
        <w:spacing w:lineRule="exact" w:line="550"/>
        <w:ind w:firstLine="560"/>
        <w:rPr>
          <w:rFonts w:ascii="仿宋" w:hAnsi="仿宋" w:eastAsia="仿宋" w:cs="宋体"/>
          <w:b/>
          <w:b/>
          <w:color w:val="FF0000"/>
          <w:sz w:val="23"/>
          <w:szCs w:val="23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竞得人在公示期结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个工作日</w:t>
      </w:r>
      <w:r>
        <w:rPr>
          <w:rFonts w:ascii="仿宋_GB2312;仿宋" w:hAnsi="仿宋_GB2312;仿宋" w:cs="宋体" w:eastAsia="仿宋_GB2312;仿宋"/>
          <w:sz w:val="28"/>
          <w:szCs w:val="28"/>
        </w:rPr>
        <w:t>内持《成交确认书》与出租方签订《房屋租赁合同》（样本附后），并按合同的约定支付租金、</w:t>
      </w:r>
      <w:r>
        <w:rPr>
          <w:rFonts w:ascii="仿宋_GB2312;仿宋" w:hAnsi="仿宋_GB2312;仿宋" w:cs="宋体" w:eastAsia="仿宋_GB2312;仿宋"/>
          <w:sz w:val="28"/>
          <w:szCs w:val="28"/>
        </w:rPr>
        <w:t>保证金</w:t>
      </w:r>
      <w:r>
        <w:rPr>
          <w:rFonts w:ascii="仿宋_GB2312;仿宋" w:hAnsi="仿宋_GB2312;仿宋" w:cs="宋体" w:eastAsia="仿宋_GB2312;仿宋"/>
          <w:sz w:val="28"/>
          <w:szCs w:val="28"/>
        </w:rPr>
        <w:t>等。若竞得人不是原承租人的，自签订《房屋租赁合同》之日起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交付，若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不能交付的，竞得人与出租方按《申请承诺书》承诺的内容可另行协商具体交付时间。若竞得人为原承租人，租期从原租赁合同到期次日起计算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竞得人未在规定的时间内签订《成交确认书》、《房屋租赁合同》和未按约定交纳各项款项的，将取消其竞得资格，已交纳交易保证金不予退还，佣金从保证金中优先扣除，并追究其违约责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一、特别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场交易标的的数据由出租方提供，如有出入不影响成交价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请各竞租（价）人仔细阅读本交易规则及《宣城市区思佳花园北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cs="宋体" w:eastAsia="仿宋_GB2312;仿宋"/>
          <w:sz w:val="28"/>
          <w:szCs w:val="28"/>
        </w:rPr>
        <w:t>号一层和</w:t>
      </w:r>
      <w:r>
        <w:rPr>
          <w:rFonts w:eastAsia="仿宋_GB2312;仿宋" w:cs="宋体" w:ascii="仿宋_GB2312;仿宋" w:hAnsi="仿宋_GB2312;仿宋"/>
          <w:sz w:val="28"/>
          <w:szCs w:val="28"/>
        </w:rPr>
        <w:t>1-8</w:t>
      </w:r>
      <w:r>
        <w:rPr>
          <w:rFonts w:ascii="仿宋_GB2312;仿宋" w:hAnsi="仿宋_GB2312;仿宋" w:cs="宋体" w:eastAsia="仿宋_GB2312;仿宋"/>
          <w:sz w:val="28"/>
          <w:szCs w:val="28"/>
        </w:rPr>
        <w:t>号二层房屋五年承租权交易公告》、《房屋租赁合同》（样本）的全部条款，竞租（价）人一经报名、报价，即表明完全接受并同意本交易规则及《宣城市区思佳花园北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cs="宋体" w:eastAsia="仿宋_GB2312;仿宋"/>
          <w:sz w:val="28"/>
          <w:szCs w:val="28"/>
        </w:rPr>
        <w:t>号一层和</w:t>
      </w:r>
      <w:r>
        <w:rPr>
          <w:rFonts w:eastAsia="仿宋_GB2312;仿宋" w:cs="宋体" w:ascii="仿宋_GB2312;仿宋" w:hAnsi="仿宋_GB2312;仿宋"/>
          <w:sz w:val="28"/>
          <w:szCs w:val="28"/>
        </w:rPr>
        <w:t>1-8</w:t>
      </w:r>
      <w:r>
        <w:rPr>
          <w:rFonts w:ascii="仿宋_GB2312;仿宋" w:hAnsi="仿宋_GB2312;仿宋" w:cs="宋体" w:eastAsia="仿宋_GB2312;仿宋"/>
          <w:sz w:val="28"/>
          <w:szCs w:val="28"/>
        </w:rPr>
        <w:t>号二层房屋五年承租权交易公告》、《房屋租赁合同》（样本）等全部文件的条款及要求，竞租（价）人对其行为承担全部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次交易标的禁止经营的项目：不得从事对周边居民人身财产安全、生活居住环境等有影响的项目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次交易标的租赁期限为五年，租金一年一付，成交价为第一年年租金，在合同签订时一次性付清；从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四  </w:t>
      </w:r>
      <w:r>
        <w:rPr>
          <w:rFonts w:ascii="仿宋_GB2312;仿宋" w:hAnsi="仿宋_GB2312;仿宋" w:cs="宋体" w:eastAsia="仿宋_GB2312;仿宋"/>
          <w:sz w:val="28"/>
          <w:szCs w:val="28"/>
        </w:rPr>
        <w:t>年起年租金在上年度租金的基础上调增</w:t>
      </w:r>
      <w:r>
        <w:rPr>
          <w:rFonts w:eastAsia="仿宋_GB2312;仿宋" w:cs="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租赁期间，如房屋因自然损耗需要维修，承租人应当向出租方提交书面申请，由出租方按内部相关程序办理。房屋自用部位和设施的维修责任和费用由承租人自行承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未经出租方书面同意不得转租房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在承租期内，承租人可根据经营需要自行装修，不得随意改动或损坏房屋设施或房屋结构。如承租人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修（装璜）房屋需改造、改变房屋设施、结构，须先征得出租方的书面同意并由相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质设计单位出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方可施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同解除或期满终止后，承租人应将租赁房屋及其附属设施返还出租人。承租人添置的可移动设备（如空调、灯具等）可由其自行收回，但应保护租赁房屋墙面、天棚、地面装修、消防管道设施等完整性，不得损坏房屋结构。承租人装饰、装修的部分应保持正常使用后的自然、完整状态，并放弃收回，无偿归出租人所有，不得拆除或毁损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租人必须积极配合“文明创建”活动的开展，遵守各相关单位有关“文明创建”的管理规范，履行相关义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金马拍卖有限公司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一九年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月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已认真、仔细阅读本交易规则、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宣城市区思佳花园北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幢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-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一层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-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二层房屋五年承租权交易公告</w:t>
      </w:r>
      <w:r>
        <w:rPr>
          <w:rFonts w:ascii="仿宋_GB2312;仿宋" w:hAnsi="仿宋_GB2312;仿宋" w:cs="宋体" w:eastAsia="仿宋_GB2312;仿宋"/>
          <w:sz w:val="28"/>
          <w:szCs w:val="28"/>
        </w:rPr>
        <w:t>》、《房屋租赁合同》（样本）的全部内容，对其意思表示已清楚明白，愿意对自己的竞租行为承担责任。特此签字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竞租（价）人签字：            </w:t>
      </w:r>
    </w:p>
    <w:p>
      <w:pPr>
        <w:pStyle w:val="Normal"/>
        <w:spacing w:lineRule="exact" w:line="520"/>
        <w:ind w:firstLine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684" w:right="1695" w:gutter="0" w:header="0" w:top="1162" w:footer="5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905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pt;mso-wrap-distance-left:9.05pt;mso-wrap-distance-right:0pt;mso-wrap-distance-top:0pt;mso-wrap-distance-bottom:0pt;margin-top:11pt;mso-position-vertical-relative:text;margin-left:42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7:00Z</dcterms:created>
  <dc:creator>安徽华信拍卖有限公司</dc:creator>
  <dc:description/>
  <dc:language>en-US</dc:language>
  <cp:lastModifiedBy>Administrator</cp:lastModifiedBy>
  <cp:lastPrinted>2019-09-25T15:21:00Z</cp:lastPrinted>
  <dcterms:modified xsi:type="dcterms:W3CDTF">2019-11-11T07:21:02Z</dcterms:modified>
  <cp:revision>4</cp:revision>
  <dc:subject/>
  <dc:title>竞 买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