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宣城市区思佳花园北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幢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  <w:t>1-2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层部分办公楼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五年承租权交易规则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委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按价高者得原则确定竞得人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条款，竞租（价）人一经报名、报价，即表明完全接受并同意本交易规则及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交易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四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十一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L  H</cp:lastModifiedBy>
  <cp:lastPrinted>2019-09-25T15:21:00Z</cp:lastPrinted>
  <dcterms:modified xsi:type="dcterms:W3CDTF">2020-08-27T06:48:10Z</dcterms:modified>
  <cp:revision>4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