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b/>
          <w:b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本人自愿参加</w:t>
      </w: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年宣城市宣州区国投环境科技有限公司招聘，现郑重承诺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报名提交的所有证件、材料等信息准确、真实、有效，不弄虚作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如有违反上述承诺的行为，自愿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承担相应的责任和由此造成的一切后果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1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承诺人签名：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承诺时间：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6:00Z</dcterms:created>
  <dc:creator>Administrator</dc:creator>
  <dc:description/>
  <cp:keywords/>
  <dc:language>en-US</dc:language>
  <cp:lastModifiedBy>志强 蒋</cp:lastModifiedBy>
  <dcterms:modified xsi:type="dcterms:W3CDTF">2021-06-21T09:32:00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